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Cambria" w:hAnsi="Cambria" w:eastAsia="Times New Roman" w:cs="Cambria"/>
          <w:b/>
          <w:b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sz w:val="32"/>
          <w:szCs w:val="32"/>
          <w:lang w:eastAsia="cs-CZ"/>
        </w:rPr>
        <w:t>Žádost o přijetí dítěte do přípravné třídy</w:t>
      </w:r>
    </w:p>
    <w:p>
      <w:pPr>
        <w:pStyle w:val="Normal"/>
        <w:spacing w:lineRule="auto" w:line="240" w:before="0" w:after="240"/>
        <w:jc w:val="both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>Žádám, aby byl(a) můj syn / moje dcer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75"/>
        <w:gridCol w:w="1980"/>
        <w:gridCol w:w="1616"/>
      </w:tblGrid>
      <w:tr>
        <w:trPr>
          <w:trHeight w:val="74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méno a příjmení dítět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datum a místo narození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odné číslo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dravotní pojišťovn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ydliště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tátní příslušnos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 souladu s § 47 zákona č. 561/2004 Sb. o předškolním, základním, středním, vyšším odborném a jiném vzdělávání (školský zákon) přijat(a) od 1. 9. 2023 do přípravné třídy Základní školy Vraný, okres Kladno, Vraný 109, 273 73 Vraný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ákonný zástupce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jmení matky: ________________________________</w:t>
        <w:tab/>
        <w:t>jméno: 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ydliště (pokud je odlišné od bydliště žáka):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ický kontakt: 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jmení otce: ___________________________________</w:t>
        <w:tab/>
        <w:t>jméno: 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bydliště (pokud je odlišné od bydliště žáka): 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/>
        <w:ind w:left="714" w:hanging="357"/>
        <w:textAlignment w:val="baselin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ický kontakt: 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vštěvoval/a mateřskou školu (adresa)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řípadná zdravotní omezení: 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iná upozornění rodičů: 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um: ___________________</w:t>
        <w:tab/>
        <w:t>Podpis zákonného zástupce žáka: _______________________________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  <w:t>Příloha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poručení školského poradenského zařízení</w:t>
      </w:r>
    </w:p>
    <w:p>
      <w:pPr>
        <w:pStyle w:val="Normal"/>
        <w:spacing w:before="0" w:after="0"/>
        <w:jc w:val="both"/>
        <w:rPr>
          <w:rFonts w:ascii="Cambria" w:hAnsi="Cambria" w:cs="Cambria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 xml:space="preserve">Účastníci řízení a jejich zástupci mají právo nahlížet do spisu dle § 38 správního řádu. </w:t>
      </w:r>
    </w:p>
    <w:p>
      <w:pPr>
        <w:pStyle w:val="Normal"/>
        <w:spacing w:before="0" w:after="0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V souladu s § 36 odst. 3 správního řádu je účastníkům řízení před vydáním rozhodnutí umožněno vyjádřit se k podkladům rozhodnutí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51" w:leader="none"/>
        <w:tab w:val="left" w:pos="3402" w:leader="none"/>
        <w:tab w:val="left" w:pos="6096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Základní škola Vraný, okres Kladno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center"/>
      <w:rPr>
        <w:color w:val="4F81BD"/>
      </w:rPr>
    </w:pPr>
    <w:r>
      <w:rPr>
        <w:color w:val="4F81BD"/>
      </w:rPr>
      <w:t>Vraný 109, Vraný 273 73</w:t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07:00Z</dcterms:created>
  <dc:creator>podoi</dc:creator>
  <dc:description/>
  <cp:keywords/>
  <dc:language>en-US</dc:language>
  <cp:lastModifiedBy>Radka Hartmanová</cp:lastModifiedBy>
  <cp:lastPrinted>2022-10-07T14:51:00Z</cp:lastPrinted>
  <dcterms:modified xsi:type="dcterms:W3CDTF">2023-02-10T10:19:00Z</dcterms:modified>
  <cp:revision>4</cp:revision>
  <dc:subject>Makarenkova 414, 790 81 Česká Ves</dc:subject>
  <dc:title>Základní škola Česká Ves, okres Jeseník</dc:title>
</cp:coreProperties>
</file>